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829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7309-3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7.09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Яскова Алексея Алексеевича, </w:t>
      </w:r>
      <w:r>
        <w:rPr>
          <w:rStyle w:val="CatUserDefinedgrp3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аходясь по месту регистрации, не уплатило в установленный срок до 22.05.2025 г. ранее наложенный на него штраф в сумме 5000 рублей по постановлению № 86172501500305700003 от 27.02.2025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2.03.2025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Яскова Алексея Алексе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Яскова Алексея Алексе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8292520134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7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829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